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6875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lumbia Colleg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32"/>
        </w:rPr>
        <w:t>CHEQUE REQUISITION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right" w:pos="10800" w:leader="none"/>
        </w:tabs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requested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Payable to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>For Department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72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3420"/>
        <w:gridCol w:w="2340"/>
        <w:gridCol w:w="2160"/>
        <w:gridCol w:w="990"/>
        <w:gridCol w:w="1890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589" w:leader="none"/>
                <w:tab w:val="left" w:pos="720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Description / Item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41" w:leader="none"/>
                <w:tab w:val="left" w:pos="720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Budget Area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41" w:leader="none"/>
                <w:tab w:val="left" w:pos="720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Amount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9" w:leader="none"/>
                <w:tab w:val="left" w:pos="720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G.S.T.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thickThinLargeGap" w:sz="2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200" w:leader="none"/>
              </w:tabs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heque Amount:</w:t>
            </w:r>
          </w:p>
        </w:tc>
        <w:tc>
          <w:tcPr>
            <w:tcW w:w="189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  <w:tab w:val="left" w:pos="720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jc w:val="both"/>
        <w:rPr/>
      </w:pPr>
      <w:r>
        <w:rPr>
          <w:rFonts w:cs="Arial" w:ascii="Arial" w:hAnsi="Arial"/>
        </w:rPr>
        <w:t>Notes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bCs/>
        </w:rPr>
        <w:t>Cheque required by</w:t>
      </w:r>
      <w:r>
        <w:rPr>
          <w:rFonts w:cs="Arial" w:ascii="Arial" w:hAnsi="Arial"/>
        </w:rPr>
        <w:t xml:space="preserve"> (date)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sz w:val="20"/>
        </w:rPr>
        <w:t>(Please allow minimum 5 working days to process cheques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bCs/>
        </w:rPr>
        <w:t>Return to Department</w:t>
      </w:r>
      <w:r>
        <w:rPr>
          <w:rFonts w:cs="Arial" w:ascii="Arial" w:hAnsi="Arial"/>
        </w:rPr>
        <w:t xml:space="preserve">  _____        or       </w:t>
      </w:r>
      <w:r>
        <w:rPr>
          <w:rFonts w:cs="Arial" w:ascii="Arial" w:hAnsi="Arial"/>
          <w:b/>
          <w:bCs/>
        </w:rPr>
        <w:t>Mail out cheque</w:t>
      </w:r>
      <w:r>
        <w:rPr>
          <w:rFonts w:cs="Arial" w:ascii="Arial" w:hAnsi="Arial"/>
        </w:rPr>
        <w:t xml:space="preserve">  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>
          <w:rFonts w:cs="Arial" w:ascii="Arial" w:hAnsi="Arial"/>
          <w:b/>
          <w:bCs/>
        </w:rPr>
        <w:t>AUTHORIZED SIGNATURE FOR PAYMENT</w:t>
      </w:r>
      <w:r>
        <w:rPr>
          <w:rFonts w:cs="Arial" w:ascii="Arial" w:hAnsi="Arial"/>
          <w:b/>
          <w:bCs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 Office U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</w:rPr>
        <w:t>Cheque #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           </w:t>
      </w: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ab/>
        <w:tab/>
        <w:tab/>
        <w:t xml:space="preserve">  </w:t>
      </w:r>
      <w:r>
        <w:rPr>
          <w:rFonts w:cs="Arial" w:ascii="Arial" w:hAnsi="Arial"/>
        </w:rPr>
        <w:t xml:space="preserve">  Batch#______________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2240" w:h="15840"/>
      <w:pgMar w:left="720" w:right="72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jc w:val="both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6pt;margin-top:0pt;width:539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jc w:val="both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ab/>
      <w:t>April 2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48:00Z</dcterms:created>
  <dc:creator>Tara Snell</dc:creator>
  <dc:description/>
  <cp:keywords/>
  <dc:language>en-US</dc:language>
  <cp:lastModifiedBy>Laurie Hykaway</cp:lastModifiedBy>
  <cp:lastPrinted>2003-03-31T16:01:00Z</cp:lastPrinted>
  <dcterms:modified xsi:type="dcterms:W3CDTF">2016-10-06T20:48:00Z</dcterms:modified>
  <cp:revision>2</cp:revision>
  <dc:subject/>
  <dc:title/>
</cp:coreProperties>
</file>